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center"/>
        <w:rPr>
          <w:b/>
          <w:b/>
          <w:i/>
          <w:i/>
          <w:lang w:val="pl-PL"/>
        </w:rPr>
      </w:pPr>
      <w:r>
        <w:rPr>
          <w:i/>
          <w:sz w:val="20"/>
          <w:szCs w:val="20"/>
          <w:lang w:val="pl-PL"/>
        </w:rPr>
        <w:t xml:space="preserve">                                                           </w:t>
      </w:r>
      <w:r>
        <w:rPr>
          <w:i/>
          <w:sz w:val="20"/>
          <w:szCs w:val="20"/>
          <w:lang w:val="pl-PL"/>
        </w:rPr>
        <w:t>Załącznik nr 4 do zarządzenia nr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912-7LEK-C6.10-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kulis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phthalm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. med. Magdalena K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dalena.ka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tomia, fizj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(W), wyk. e-learning, Ćwiczenia (C), Ćwiczenia praktyczne (CP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kład - Zajęcia w pomieszczeniach dydaktycznych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Ćwiczenia i ćwiczenia praktyczne Oddział Okulistyki WSZZ Kielc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Egzamin; wyk. e-learning – zaliczenie; Ćwiczenia i ćwiczenia praktyczne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ład konwersatoryjny;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/ CP: dyskusja,</w:t>
            </w:r>
            <w:r>
              <w:rPr>
                <w:rFonts w:eastAsia="Times New Roman"/>
                <w:sz w:val="20"/>
                <w:szCs w:val="20"/>
              </w:rPr>
              <w:t xml:space="preserve"> studium przypadku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Podstawy Okulistyki dla Studentów Medycyny i Lekarzy Rodzinnych – pod redakcją Iwony Grabskiej-Liberek PZWL 20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Stany Nagłe. Okulistyka. Małgorzata Figurska, Marek Rękas. Medical Tribune 202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Okulistyka kliniczna, J. Kański, B. Bowling, J. Szaflik, J. Izdebska, wyd. Urban &amp; Partner, Wrocław 2021 r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Okulistyka, A.Grzybowski, wyd.Urban &amp; Partner,Wrocław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.Zapoznanie studentów z   anatomią, fizjologią oraz patofizjologią układu wzrokow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edstawienie najważniejszych metod diagnostycznych układu wzrokow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.Zapoznanie studentów  ze schorzeniami układu wzrokowego, włącznie z neurookulistyk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/ ćwiczenia praktyczn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konywanie oceny stanów okulistycznych powiązanych ze schorzeniami systemowymi (np.cukrzyca, borelioza), wymagającymi terapii interdyscyplinarn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do leczenia zachowawczego, chirurgicznego oraz laseroterap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Organizowanie postępowania w urazach oka oraz pierwszej pomocy okulistycznej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Anatomia, fizjologia i patofizjologia układu wzrok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Wady refrakcj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Chorobu oczodołu, układu ochronnego oka oraz gruczołu łz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Choroby spojówki, rogówki oraz twardó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.Choroby błony naczyniowej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Jaskr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Choroby socze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Choroby siatkówki (odwarstwienie siatkówki, choroby naczyniowe i zwyrodnieniow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Metody diagnostyczne w okulistyczne, w tym badania obrazowe (OCT, HRT, USG, AF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.Systemowe i miejscowe leczenie okulistyczne. Leczenie zachowawcze i chirurgiczne.</w:t>
            </w:r>
          </w:p>
          <w:p>
            <w:pPr>
              <w:pStyle w:val="Normal"/>
              <w:ind w:left="498" w:hanging="49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1.Urazy układu wzrokowego. Pierwsza pomoc okulistyczna w nagłych przypadkach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y e-learn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eurookulis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Zez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/Ćwiczenia praktyczn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Anatomia, fizjologia i patofizjologia układu wzrok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Wady refrakcj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Chorobu oczodołu, układu ochronnego oka oraz gruczołu łz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Choroby spojówki, rogówki oraz twardó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.Choroby błony naczyniowej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Jaskr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Choroby socze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Choroby siatkówki (odwarstwienie siatkówki, choroby naczyniowe i zwyrodnieniow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Zez i neurookulisty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.Metody diagnostyczne w okulistyczne, w tym badania obrazowe (OCT, HRT, USG, AF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1.Systemowe i miejscowe leczenie okulistyczne. Leczenie zachowawcze i chirurgiczne.</w:t>
            </w:r>
          </w:p>
          <w:p>
            <w:pPr>
              <w:pStyle w:val="Normal"/>
              <w:ind w:left="498" w:hanging="49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2.Urazy układu wzrokowego. Pierwsza pomoc okulistyczna w nagłych przypadkach</w:t>
            </w:r>
          </w:p>
          <w:p>
            <w:pPr>
              <w:pStyle w:val="Normal"/>
              <w:ind w:hanging="49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8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58"/>
      </w:tblGrid>
      <w:tr>
        <w:trPr>
          <w:trHeight w:val="284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kwalifikacji i wykonywania oraz najczęstsze powikłania podstawowych zabiegów operacyjnych i inwazyjnych procedur diagnostyczno-leczniczych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3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leczenie pooperacyjne z terapią przeciwbólową i monitorowaniem pooperacyjnym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5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blematykę współcześnie wykorzystywanych badań obrazowych, w szczególności:</w:t>
              <w:br/>
              <w:t>a) symptomatologię radiologiczną podstawowych chorób,</w:t>
              <w:br/>
              <w:t>b) metody instrumentalne i techniki obrazowe wykorzystywane do wykonywania zabiegów leczniczych,</w:t>
              <w:br/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0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choroby narządu wzroku, w szczególności:</w:t>
              <w:br/>
              <w:t>a) zna i wyjaśnia przyczyny, objawy, zasady diagnozowania oraz postępowania terapeutycznego w najczęstszych chorobach okulistycznych,</w:t>
              <w:br/>
              <w:t>b) zna okulistyczne powikłania chorób ogólnoustrojowych wraz z ich okulistyczną symptomatologią oraz prawidłowe metody postępowania w tych przypadkach,</w:t>
              <w:br/>
              <w:t>c) postępowanie chirurgiczne w poszczególnych chorobach oka,</w:t>
              <w:br/>
              <w:t>d) zna podstawowe grupy leków stosowanych w okulistyce, ich działania niepożądane i interakcje,</w:t>
              <w:br/>
              <w:t>e) zna grupy leków stosowanych ogólnie, z którymi wiążą się powikłania i przeciwwskazania okulistyczne oraz wyjaśnia ich mechanizm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1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46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sultacje specjalistyczne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typowym zabiegu operacyjnym, przygotowuje pole operacyjne i znieczula miejscowo okolicę operowaną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się do zasad aseptyki i antyseptyki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4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okulistyczne badanie przesiewowe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9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okulistyczne wymagające natychmiastowej pomocy specjalistycznej i udziela wstępnej, kwalifikowanej pomocy w przypadkach urazów fizycznych i chemicznych ok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0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ierowania się dobrem pacjent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zestrzegania tajemnicy lekarskiej i praw pacjent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ych uwarunkowań i ograniczeń wynikających z choroby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ów i potrzeb edukacyjnych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6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opagowania zachowań prozdrowotnych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7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orzystania z obiektywnych źródeł informacji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formułowania wniosków z własnych pomiarów lub obserwacji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wdrażania zasad koleżeństwa zawodowego i współpracy w zespole specjalistów, w tym 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ulturowym i wielonarodowościowym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formułowania opinii dotyczących różnych aspektów działalności zawodowej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1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0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  <w:tab w:val="left" w:pos="640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1-68% 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związywanie problemów w sytuacjach typow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3-100% 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praktyczne (CP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7:00Z</dcterms:created>
  <dc:creator>Grzesiek</dc:creator>
  <dc:description/>
  <cp:keywords/>
  <dc:language>en-US</dc:language>
  <cp:lastModifiedBy>Julia</cp:lastModifiedBy>
  <cp:lastPrinted>2016-12-21T08:36:00Z</cp:lastPrinted>
  <dcterms:modified xsi:type="dcterms:W3CDTF">2025-10-03T07:15:00Z</dcterms:modified>
  <cp:revision>12</cp:revision>
  <dc:subject/>
  <dc:title>Microsoft Word - przewodnik_po_sylabusie_ug-1.doc</dc:title>
</cp:coreProperties>
</file>